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963"/>
        <w:gridCol w:w="577"/>
        <w:gridCol w:w="1444"/>
        <w:gridCol w:w="708"/>
      </w:tblGrid>
      <w:tr>
        <w:trPr>
          <w:trHeight w:val="2836" w:hRule="atLeast"/>
        </w:trPr>
        <w:tc>
          <w:tcPr>
            <w:tcW w:w="4976" w:type="dxa"/>
            <w:gridSpan w:val="5"/>
            <w:tcBorders/>
          </w:tcPr>
          <w:p>
            <w:pPr>
              <w:pStyle w:val="TextBodyIndent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Cs w:val="24"/>
              </w:rPr>
              <w:t>МУНИЦИПАЛЬНОГО ОБРАЗОВАНИЯ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Cs w:val="24"/>
              </w:rPr>
              <w:t xml:space="preserve">БОЛДЫРЕВСКИЙ СЕЛЬСОВЕТ  </w:t>
            </w:r>
          </w:p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b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3" w:type="dxa"/>
            <w:tcBorders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09.04.2014   г.  </w:t>
            </w:r>
          </w:p>
        </w:tc>
        <w:tc>
          <w:tcPr>
            <w:tcW w:w="577" w:type="dxa"/>
            <w:tcBorders/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</w:rPr>
              <w:t xml:space="preserve">18-п  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76" w:type="dxa"/>
            <w:gridSpan w:val="5"/>
            <w:tcBorders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. Болдырево</w:t>
            </w:r>
          </w:p>
        </w:tc>
      </w:tr>
    </w:tbl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FR1"/>
        <w:ind w:right="49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б исполнении бюджета МО Болдыревский сельсовет 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</w:t>
      </w:r>
      <w:r>
        <w:rPr>
          <w:sz w:val="28"/>
          <w:szCs w:val="28"/>
        </w:rPr>
        <w:t>Руководствуясь  решением Совета депутатов муниципального образования Болдыревский сельсовет Ташлинского района Оренбургской области от 09.11.2011 года № 9/32-рс «Об утверждении Положения  о бюджетном процессе в муниципальном образовании Болдыревский сельсовет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муниципального образования Болдыревский сельсовет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 2014 года по расходам в сумме 811,3 тысячи рублей, по доходам в сумме  1087,7тысяч рублей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подписания и подлежит обнародованию.</w:t>
        <w:br/>
        <w:t xml:space="preserve">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 Болдыревский  сельсовет                                                   Е. И.Жданов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ослано: администрации района, прокурору района, Совету депутатов, в места обнародования.                                                                               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45:00Z</dcterms:created>
  <dc:creator>OK</dc:creator>
  <dc:description/>
  <cp:keywords/>
  <dc:language>en-US</dc:language>
  <cp:lastModifiedBy>стас</cp:lastModifiedBy>
  <cp:lastPrinted>2013-04-23T15:15:00Z</cp:lastPrinted>
  <dcterms:modified xsi:type="dcterms:W3CDTF">2014-10-23T18:45:00Z</dcterms:modified>
  <cp:revision>2</cp:revision>
  <dc:subject/>
  <dc:title> </dc:title>
</cp:coreProperties>
</file>